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3 февраля 2025 года                                             пгт. Октябрьское ХМАО-Югры</w:t>
      </w:r>
    </w:p>
    <w:p>
      <w:pPr>
        <w:pStyle w:val="TextBody"/>
        <w:ind w:right="-132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  <w:tab/>
        <w:t>рассмотрев в открытом судебном заседании дело об административном правонарушении № 5-63-0901/2025, в 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тус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ранее привлекавшегося к административной ответственности за правонарушения, предусмотренные главой 19 Кодекса Российской Федерации об административных правонарушениях, привлекаемого к административной ответственности по ч.3 ст. 19.24 КоАП РФ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shd w:fill="FFFFFF" w:val="clear"/>
        <w:spacing w:before="0" w:after="15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rStyle w:val="Cnsl"/>
          <w:color w:val="333333"/>
          <w:sz w:val="28"/>
          <w:szCs w:val="28"/>
        </w:rPr>
        <w:t>Решением Калининского районного суда г. Тюмени от 03 апреля 2024 года в отношении Бутусова Д.П. был установлен административный надзор на срок 3 года, с обязательной явкой два раза в месяц в орган внутренних дел по месту жительства или пребывания для регистрации, Бутусов Д.П. 09 января 2025 года в 18 часов 01 минуту, находясь по адресу: ул. Связистов, д.20, кв.4, пгт. Октябрьское Октябрьского района ХМАО- Югры, не явился на регистрацию, в здание ОМВД России по Октябрьскому району, ул. Шмигельского,44, пгт. Октябрьское Октябрьский район ХМАО-Югры, нарушив решение суда, совершив тем самым административное правонарушение, предусмотренное ч. 3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9.24 КоАП РФ</w:t>
        </w:r>
      </w:hyperlink>
      <w:r>
        <w:rPr>
          <w:rStyle w:val="Cnsl"/>
          <w:color w:val="333333"/>
          <w:sz w:val="28"/>
          <w:szCs w:val="28"/>
        </w:rPr>
        <w:t>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удебном заседании Бутусов Д.П. вину в совершении правонарушения признал полностью, и пояснил, что забыл прийти на регистрацию в ОМВД России по Октябрьскому району.</w:t>
      </w:r>
    </w:p>
    <w:p>
      <w:pPr>
        <w:pStyle w:val="21"/>
        <w:ind w:right="-132" w:firstLine="708"/>
        <w:rPr/>
      </w:pPr>
      <w:r>
        <w:rPr/>
        <w:t>В судебное заседание представитель ОМВД России по Октябрьскому району не явился, извещен надлежа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слушав Бутусова Д.П., изучив материалы дела, мировой судья приходит к убеждению, что Бутусов Д.П. виновен в совершении административного правонарушения, предусмотренного частью 3 стать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9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federalnyi-zakon-ot-13061996-n-64-fz-o/" \l "Egv3lBHHo7U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 Федерального закона от 06.04.2011 года № 64-ФЗ «Об административном надзоре за лицами, освобожденными из мест лишения свободы», предусмотрены административные ограничения, устанавливаемые при  административном надзоре: обязательная явка от одного до четырех раз в месяц для регистрации в орган внутренних дел по месту жительства, запрещение пребывания  вне жилого  помещения, являющегося местом жительства, в определенное время суток, запрещение выезда за установленные судом пределы территор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части 1 статьи 3 Закона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 тяжкого или особо тяжкого преступления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9.24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вторное в течение года совершение административного правонарушения, предусмотренного частью 1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9.24 Кодекса Российской Федерации об административных правонарушениях</w:t>
        </w:r>
      </w:hyperlink>
      <w:r>
        <w:rPr>
          <w:color w:val="333333"/>
          <w:sz w:val="28"/>
          <w:szCs w:val="28"/>
        </w:rPr>
        <w:t>, влечет административную ответственность по части 3 данной статьи Кодекса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е с п. 4 Постановления Пленума Верховного Суда РФ от 22.12.2022 № 40 "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"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2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9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декса РФ об административных правонарушениях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8000/entry/314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3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К РФ, действия (бездействие) такого лица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2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 статьи 19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декса РФ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ина Бутусова Д.П. в инкриминируемом ему правонарушении полностью доказана и подтверждается следующими доказательствами, собранными по делу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*от 10.01.2025 года, в котором указаны место, время и обстоятельства совершенного Бутусовым Д.П. противоправного дея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, Бутусову Д.П. разъяснены, копия протокола ему вручена, что подтверждается подписью правонарушителя в соответствующих графах протокол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 xml:space="preserve">-  объяснением Бутусова Д.П. </w:t>
      </w:r>
      <w:r>
        <w:rPr>
          <w:rStyle w:val="Cnsl"/>
          <w:color w:val="333333"/>
          <w:sz w:val="28"/>
          <w:szCs w:val="28"/>
        </w:rPr>
        <w:t>от 10.01.2025 года, из которого следует, что действительно не явился на регистрацию в установленное время;</w:t>
      </w:r>
    </w:p>
    <w:p>
      <w:pPr>
        <w:pStyle w:val="Normal"/>
        <w:ind w:firstLine="720"/>
        <w:jc w:val="both"/>
        <w:rPr/>
      </w:pPr>
      <w:r>
        <w:rPr>
          <w:rStyle w:val="Cnsl"/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рапортом сотрудника полиции в котором указаны обстоятельства совершенного Бутусовым Д.П. административного правонару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- копией решения Калининского районного </w:t>
      </w:r>
      <w:r>
        <w:rPr>
          <w:rStyle w:val="Cnsl"/>
          <w:color w:val="333333"/>
          <w:sz w:val="28"/>
          <w:szCs w:val="28"/>
        </w:rPr>
        <w:t>суда г. Тюмени от 03.04.2024 г., которым в отношении Бутусова Д.П. установлен административный надзор, в том числе с обязательной явкой два раза в месяц в орган внутренних дел по месту жительства или пребывания для регистрации;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  <w:shd w:fill="FFFFFF" w:val="clear"/>
        </w:rPr>
        <w:t>графиком прибытия поднадзорного лица на регистрацию от 10.04.2024 г., согласно которому Бутусову Д.П. установлена обязанность являться на регистрацию в здание ОМВД России по Октябрьскому району по адресу: пгт. Октябрьское, ул. Шмигельского,44, два раза в месяц 1 и 3 «понедельник» каждого месяца (в случае выпадения даты на праздничный день – на следующий рабочий день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- копией предупреждения от 05.04.2024 г. об ознакомлении Бутусова Д.П. с административными (временными) ограничениями своих прав и свобод, установленных суд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rStyle w:val="Cnsl"/>
          <w:color w:val="333333"/>
          <w:sz w:val="28"/>
          <w:szCs w:val="28"/>
        </w:rPr>
        <w:t>регистрационным листом поднадзорного лица, согласно которому Бутусов Д.П. не явился на явку 09.01.2025 г.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rStyle w:val="Cnsl"/>
          <w:color w:val="333333"/>
          <w:sz w:val="28"/>
          <w:szCs w:val="28"/>
        </w:rPr>
        <w:t>- копией постановления об отказе в возбуждении уголовного дела от 10.01.2025 г.;</w:t>
      </w:r>
    </w:p>
    <w:p>
      <w:pPr>
        <w:pStyle w:val="Normal"/>
        <w:shd w:fill="FFFFFF" w:val="clear"/>
        <w:ind w:firstLine="72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333333"/>
          <w:sz w:val="28"/>
          <w:szCs w:val="28"/>
        </w:rPr>
        <w:t>- копией постановления по делу об административном правонарушении от 25.09.2024 г., о привлечении Бутусова Д.П. к административной ответственности по ч.1 ст.19.24 КоАП РФ</w:t>
      </w:r>
      <w:r>
        <w:rPr>
          <w:rStyle w:val="InternetLink"/>
          <w:color w:val="000000"/>
          <w:sz w:val="28"/>
          <w:szCs w:val="28"/>
          <w:u w:val="none"/>
        </w:rPr>
        <w:t>. Вступившим в законную силу 25.09.2024 г.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- сведениями о совершенных Бутусовым Д.П. административных правонарушени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ив имеющиеся по делу доказательства, прихожу к выводу о том, что они получены и оформлены уполномоченным должностным лицом с соблюдением соответствующих требований законодательства об административных правонарушениях, а потому могут быть положены в основу принимаемого решения по делу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Действия Бутусова Д.П. мировой судья квалифицирует по ч. 3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19.24 КоАП РФ</w:t>
        </w:r>
      </w:hyperlink>
      <w:r>
        <w:rPr>
          <w:color w:val="333333"/>
          <w:sz w:val="28"/>
          <w:szCs w:val="28"/>
        </w:rPr>
        <w:t xml:space="preserve">, то есть </w:t>
      </w:r>
      <w:r>
        <w:rPr>
          <w:sz w:val="28"/>
          <w:szCs w:val="28"/>
        </w:rPr>
        <w:t>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Сроки давности привлечения Бутусова Д.П. к административной ответственности, установленные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color w:val="000000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на момент вынесения настоящего постановления не истекли, следовательно, он может быть подвергнут административному наказанию.</w:t>
      </w:r>
    </w:p>
    <w:p>
      <w:pPr>
        <w:pStyle w:val="TextBodyIndent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333333"/>
          <w:sz w:val="28"/>
          <w:szCs w:val="28"/>
          <w:lang w:val="ru-RU"/>
        </w:rPr>
        <w:t>Бутусовым Д.П.</w:t>
      </w:r>
      <w:r>
        <w:rPr>
          <w:color w:val="333333"/>
          <w:sz w:val="28"/>
          <w:szCs w:val="28"/>
        </w:rPr>
        <w:t xml:space="preserve"> является признание вины.</w:t>
      </w:r>
    </w:p>
    <w:p>
      <w:pPr>
        <w:pStyle w:val="TextBodyInden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 целью предупреждения совершения новых правонарушений, как самим правонарушителем, так и другими лицами, мировой судья считает, что в отношении Бутусова Д.П. имеются основания для применения административного наказания в виде обязательных работ. 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На основании, изложенного и руководствуясь ст. 29.10 - 29.11 КоАП РФ, мировой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утусова Д.П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назначить ему наказание в виде обязательных работ на срок 30 (тридцать)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озложить на Отделение судебных приставов по Октябрьскому району </w:t>
      </w:r>
      <w:r>
        <w:rPr>
          <w:sz w:val="28"/>
          <w:szCs w:val="28"/>
        </w:rPr>
        <w:t xml:space="preserve">УФССП по </w:t>
      </w:r>
      <w:r>
        <w:rPr>
          <w:color w:val="000000"/>
          <w:sz w:val="28"/>
          <w:szCs w:val="28"/>
        </w:rPr>
        <w:t>Ханты-Мансийскому автономному округу - Ю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bCs/>
          <w:color w:val="26282F"/>
          <w:sz w:val="28"/>
          <w:szCs w:val="28"/>
        </w:rPr>
        <w:t xml:space="preserve">, что в соответствии со статьей 32.13 </w:t>
      </w:r>
      <w:r>
        <w:rPr>
          <w:color w:val="000000"/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А.Ю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>
      <w:lang w:val="en-US"/>
    </w:rPr>
  </w:style>
  <w:style w:type="paragraph" w:styleId="21">
    <w:name w:val="Основной текст 21"/>
    <w:basedOn w:val="Normal"/>
    <w:qFormat/>
    <w:pPr>
      <w:ind w:right="-486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http://sudact.ru/law/koap/razdel-ii/glava-19/statia-19.24_1/" TargetMode="External"/><Relationship Id="rId4" Type="http://schemas.openxmlformats.org/officeDocument/2006/relationships/hyperlink" Target="https://rospravosudie.com/law/&#1057;&#1090;&#1072;&#1090;&#1100;&#1103;_19.24_&#1050;&#1086;&#1040;&#1055;_&#1056;&#1060;" TargetMode="External"/><Relationship Id="rId5" Type="http://schemas.openxmlformats.org/officeDocument/2006/relationships/hyperlink" Target="https://rospravosudie.com/law/&#1057;&#1090;&#1072;&#1090;&#1100;&#1103;_19.24_&#1050;&#1086;&#1040;&#1055;_&#1056;&#1060;" TargetMode="External"/><Relationship Id="rId6" Type="http://schemas.openxmlformats.org/officeDocument/2006/relationships/hyperlink" Target="https://rospravosudie.com/law/&#1057;&#1090;&#1072;&#1090;&#1100;&#1103;_19.24_&#1050;&#1086;&#1040;&#1055;_&#1056;&#1060;" TargetMode="External"/><Relationship Id="rId7" Type="http://schemas.openxmlformats.org/officeDocument/2006/relationships/hyperlink" Target="https://rospravosudie.com/law/&#1057;&#1090;&#1072;&#1090;&#1100;&#1103;_4.5_&#1050;&#1086;&#1040;&#1055;_&#1056;&#106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